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/>
        <w:rPr>
          <w:rFonts w:ascii="Arial" w:hAnsi="Arial" w:cs="Arial"/>
          <w:color w:val="000000"/>
          <w:sz w:val="13"/>
          <w:szCs w:val="13"/>
        </w:rPr>
      </w:pPr>
      <w:r>
        <w:rPr>
          <w:rStyle w:val="Date"/>
          <w:rFonts w:cs="Arial" w:ascii="Arial" w:hAnsi="Arial"/>
          <w:color w:val="777777"/>
          <w:sz w:val="13"/>
          <w:szCs w:val="13"/>
          <w:shd w:fill="ECF0F2" w:val="clear"/>
        </w:rPr>
        <w:t>11.02.2016 17:13</w:t>
      </w:r>
    </w:p>
    <w:p>
      <w:pPr>
        <w:pStyle w:val="Normal"/>
        <w:shd w:fill="FFFFFF" w:val="clear"/>
        <w:spacing w:lineRule="atLeast" w:line="193" w:before="0" w:after="24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Heading2"/>
        <w:shd w:fill="FFFFFF" w:val="clear"/>
        <w:spacing w:lineRule="atLeast" w:line="193" w:before="6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О "Мостеплосетьстрой"</w:t>
      </w:r>
    </w:p>
    <w:p>
      <w:pPr>
        <w:pStyle w:val="Heading4"/>
        <w:shd w:fill="FFFFFF" w:val="clear"/>
        <w:spacing w:lineRule="atLeast" w:line="193" w:before="43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крытие эмитентом ежеквартального отчета</w:t>
      </w:r>
    </w:p>
    <w:p>
      <w:pPr>
        <w:pStyle w:val="Normal"/>
        <w:shd w:fill="FFFFFF" w:val="clear"/>
        <w:spacing w:lineRule="atLeast" w:line="193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spacing w:lineRule="atLeast" w:line="193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Сообщение о существенном факте о раскрытии эмитентом ежеквартального отчета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  <w:t>1. Общие сведения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1. Полное фирменное наименование эмитента (для некоммерческой организации – наименование): Акционерное общество "Мостеплосетьстрой"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2. Сокращенное фирменное наименование эмитента: АО "Мостеплосетьстрой"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3. Место нахождения эмитента: 125252, Москва, ул.Зорге, д.28, корп.1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4. ОГРН эмитента: 1027739506882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5. ИНН эмитента: 7706037943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6. Уникальный код эмитента, присвоенный регистрирующим органом: 01783-A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1.7. Адрес страницы в сети Интернет, используемой эмитентом для раскрытия информации: http://www.e-disclosure.ru/portal/company.aspx?id=14119; http://www.mostss.ru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  <w:t>2. Содержание сообщения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2.1. Вид документа, раскрытого эмитентом, и отчетный период, за который он составлен: ежеквартальный отчет за период IV кв. 2015 г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2.2. Дата опубликования текста ежеквартального отчета эмитента на странице в сети Интернет: 11.02.2016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br/>
        <w:t>3. Подпись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3.1. Генеральный директор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br/>
        <w:t>В.А. Пантюхов</w:t>
      </w:r>
      <w:r>
        <w:rPr>
          <w:rStyle w:val="Appleconvertedspace"/>
          <w:rFonts w:cs="Arial" w:ascii="Arial" w:hAnsi="Arial"/>
          <w:color w:val="000000"/>
          <w:sz w:val="13"/>
          <w:szCs w:val="13"/>
        </w:rPr>
        <w:t> 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Date">
    <w:name w:val="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4:00Z</dcterms:created>
  <dc:creator>Елена Николаевна Александрова</dc:creator>
  <dc:description/>
  <cp:keywords/>
  <dc:language>en-US</dc:language>
  <cp:lastModifiedBy>aen</cp:lastModifiedBy>
  <dcterms:modified xsi:type="dcterms:W3CDTF">2016-02-15T07:45:00Z</dcterms:modified>
  <cp:revision>2</cp:revision>
  <dc:subject/>
  <dc:title/>
</cp:coreProperties>
</file>