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ведения о дате закрытия реестра акционеров эмитента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www.mostss.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Категория (тип) акций эмитента, в отношении которых составляется  список их владельцев на определенную дату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и обыкновенные именные бездокументарные. № государственной регистрации 1-01-01783-А от 14.05.2004 годы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Цель,  для которой составляется список владельцев акций эмитент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списка зарегистрированных лиц, имеющих право на участие в годовом общем собрании акционеров ОАО «Мостеплосетьстрой»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Дата, на которую составляется список владельцев акций эмитент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марта 2008 года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Дата составления и номер протокола собрания (заседания) уполномоченного органа управления эмитента, на котором принято решение  о дате составления списка владельцев акций эмитента или иное решение, являющееся основанием для определения даты составления такого списк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о дате составления списка зарегистрированных лиц, имеющих право на участии в годовом общем собрании акционеров ОАО «Мостеплосетьстрой», принято Советом директоров общества. Протокол </w:t>
      </w:r>
      <w:r>
        <w:rPr>
          <w:rFonts w:cs="Arial" w:ascii="Arial" w:hAnsi="Arial"/>
          <w:sz w:val="22"/>
          <w:szCs w:val="22"/>
          <w:lang w:val="en-US"/>
        </w:rPr>
        <w:t>№4/2008</w:t>
      </w:r>
      <w:r>
        <w:rPr>
          <w:rFonts w:cs="Arial" w:ascii="Arial" w:hAnsi="Arial"/>
          <w:sz w:val="22"/>
          <w:szCs w:val="22"/>
        </w:rPr>
        <w:t xml:space="preserve"> от 06.03.2008 года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АО « Мостеплосетьстрой» _______________________ В.Г.Поспелов</w:t>
      </w:r>
    </w:p>
    <w:p>
      <w:pPr>
        <w:pStyle w:val="Normal"/>
        <w:ind w:firstLine="39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Дата: «07» марта 2008 года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42:00Z</dcterms:created>
  <dc:creator>ОРГЭКОНОМИКА</dc:creator>
  <dc:description/>
  <cp:keywords/>
  <dc:language>en-US</dc:language>
  <cp:lastModifiedBy>ОРГЭКОНОМИКА</cp:lastModifiedBy>
  <dcterms:modified xsi:type="dcterms:W3CDTF">2008-03-05T11:49:00Z</dcterms:modified>
  <cp:revision>5</cp:revision>
  <dc:subject/>
  <dc:title>Сообщение о существенном факте </dc:title>
</cp:coreProperties>
</file>