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Сведения о дате закрытия реестра акционеров эмитента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ое акционерное общество «Мостеплосетьстрой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Мостеплосетьстрой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5252, Москва, ул.Зорге, дом 28, корпус 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. ОГР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277395068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. ИН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060379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. Уникальный код эмитента, присвоенный регистрирующим органо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83-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. Адрес страницы в сети Интернет, используемой эмитентом для раскрытия информац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www.mostss.r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Содержание сообщения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. Дата, на которую созывается общее собрание акционеров.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марта 201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 Категория, тип, акций, владельцы которых имеют право на участие в общем собрании акционеров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ции обыкновенные именные бездокументарные. № государственной регистрации 1-01-01783-А от 14.05.2004 годы.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 Форма проведения общего собрания.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Совместное присутствие акционеров для голосования  по  вопросам  повестки дня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2"/>
          <w:szCs w:val="22"/>
        </w:rPr>
        <w:t>2.4. Место проведения общего собрания, начало регистрации, начало собрания.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Москва, ул. Зорге, д.28, к.1, актовый зал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начало регистрации – 14 часов 00 минут;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начало собрания - 15 часов 00 минут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 Дата составления и номер протокола собрания (заседания) уполномоченного органа управления эмитента, на котором принято решение  о созыве собрания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о дате составления списка зарегистрированных лиц, имеющих право на участии в годовом общем собрании акционеров ОАО «Мостеплосетьстрой», принято Советом директоров общества. Протокол № Б/Н от 04.02.2013 года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Временный Генеральный директор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АО « Мостеплосетьстрой» _______________________ М.В.Ивакина</w:t>
      </w:r>
    </w:p>
    <w:p>
      <w:pPr>
        <w:pStyle w:val="Normal"/>
        <w:ind w:firstLine="3960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(подпись)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Дата: «07» февраля 2013 года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49:00Z</dcterms:created>
  <dc:creator>ОРГЭКОНОМИКА</dc:creator>
  <dc:description/>
  <dc:language>en-US</dc:language>
  <cp:lastModifiedBy>Антон Курников</cp:lastModifiedBy>
  <cp:lastPrinted>2013-02-19T11:53:00Z</cp:lastPrinted>
  <dcterms:modified xsi:type="dcterms:W3CDTF">2013-06-05T10:49:00Z</dcterms:modified>
  <cp:revision>2</cp:revision>
  <dc:subject/>
  <dc:title>Сообщение о существенном факте</dc:title>
</cp:coreProperties>
</file>