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принятии Советом директоров эмитента отдельных реше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. Кворум заседания совета директоров  эмитента и результаты голосования по вопросам о принятии решени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заседании совета директоров участвовали 5 из 5 членов. Кворум для принятия решений имелс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зультаты голосования по вопросу об избрании Председателя Совета директоров: За – 5 голосов, Против –нет, Воздержался не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Содержание решений, принятых советом директоров эмитен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и: Избрать Председателем Совета директоров Воронина Ивана Яковлевич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Дата проведения заседания совета директоров (наблюдательного совета) эмитента, на котором приняты соответствующие решения: 03.07.2013 год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Дата составления и номер протокола заседания совета директоров эмитента, на котором приняты соответствующие решения: 03.07. 2013 года, протокол Б/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М.В.Ивакина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ата: «03» июля 20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 xml:space="preserve">3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5:00Z</dcterms:created>
  <dc:creator>ОРГЭКОНОМИКА</dc:creator>
  <dc:description/>
  <cp:keywords/>
  <dc:language>en-US</dc:language>
  <cp:lastModifiedBy>Владимир</cp:lastModifiedBy>
  <dcterms:modified xsi:type="dcterms:W3CDTF">2014-01-31T12:14:00Z</dcterms:modified>
  <cp:revision>4</cp:revision>
  <dc:subject/>
  <dc:title>Сообщение о существенном факте </dc:title>
</cp:coreProperties>
</file>