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едварительно утвержден «</w:t>
      </w:r>
      <w:r>
        <w:rPr>
          <w:rFonts w:cs="Arial" w:ascii="Arial" w:hAnsi="Arial"/>
          <w:b/>
          <w:bCs/>
          <w:sz w:val="22"/>
          <w:szCs w:val="22"/>
          <w:lang w:val="en-US"/>
        </w:rPr>
        <w:t>23</w:t>
      </w:r>
      <w:r>
        <w:rPr>
          <w:rFonts w:cs="Arial" w:ascii="Arial" w:hAnsi="Arial"/>
          <w:b/>
          <w:bCs/>
          <w:sz w:val="22"/>
          <w:szCs w:val="22"/>
        </w:rPr>
        <w:t>» мая 2023 года</w:t>
      </w:r>
    </w:p>
    <w:p>
      <w:pPr>
        <w:pStyle w:val="12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ветом директоров АО «МОСТЕПЛОСЕТЬСТРОЙ»</w:t>
      </w:r>
    </w:p>
    <w:p>
      <w:pPr>
        <w:pStyle w:val="12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Протокол № </w:t>
      </w:r>
      <w:r>
        <w:rPr>
          <w:rFonts w:cs="Arial" w:ascii="Arial" w:hAnsi="Arial"/>
          <w:b/>
          <w:bCs/>
          <w:sz w:val="22"/>
          <w:szCs w:val="22"/>
          <w:highlight w:val="yellow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/2</w:t>
      </w:r>
      <w:r>
        <w:rPr>
          <w:rFonts w:cs="Arial" w:ascii="Arial" w:hAnsi="Arial"/>
          <w:b/>
          <w:bCs/>
          <w:sz w:val="22"/>
          <w:szCs w:val="22"/>
          <w:highlight w:val="yellow"/>
          <w:lang w:val="en-US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 от «23» мая 2024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12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Утвержден «28» июня 2024 года</w:t>
      </w:r>
    </w:p>
    <w:p>
      <w:pPr>
        <w:pStyle w:val="12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одовым общим собранием акционеров </w:t>
      </w:r>
    </w:p>
    <w:p>
      <w:pPr>
        <w:pStyle w:val="12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О «МОСТЕПЛОСЕТЬСТРОЙ»</w:t>
      </w:r>
    </w:p>
    <w:p>
      <w:pPr>
        <w:pStyle w:val="12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Протокол от «01» июля 2024 года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pacing w:val="40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40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40"/>
          <w:sz w:val="22"/>
          <w:szCs w:val="22"/>
        </w:rPr>
        <w:t>ГОДОВОЙ ОТЧЕТ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КЦИОНЕРНОГО ОБЩЕСТ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МОСТЕПЛОСЕТЬСТРО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з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11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6"/>
        <w:gridCol w:w="486"/>
        <w:gridCol w:w="486"/>
        <w:gridCol w:w="486"/>
        <w:gridCol w:w="486"/>
        <w:gridCol w:w="486"/>
        <w:gridCol w:w="506"/>
      </w:tblGrid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12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Код общества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12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нахождения общества: 125252, Москва, ул. Зорге, дом 28, корпус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Информация, содержащаяся в настоящем годов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Адрес страницы в сети Интернет: </w:t>
      </w:r>
      <w:hyperlink r:id="rId2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lang w:val="en-US"/>
          </w:rPr>
          <w:t>mostss</w:t>
        </w:r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284"/>
        <w:rPr/>
      </w:pPr>
      <w:r>
        <w:rPr>
          <w:rFonts w:cs="Arial" w:ascii="Arial" w:hAnsi="Arial"/>
          <w:b/>
          <w:bCs/>
          <w:sz w:val="22"/>
          <w:szCs w:val="22"/>
        </w:rPr>
        <w:t>Генеральный директор АО «МОСТЕПЛОСЕТЬСТРОЙ» __________________ И.А. Бород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12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/>
      </w:pPr>
      <w:r>
        <w:rPr>
          <w:rFonts w:cs="Arial" w:ascii="Arial" w:hAnsi="Arial"/>
          <w:b/>
          <w:bCs/>
          <w:sz w:val="22"/>
          <w:szCs w:val="22"/>
        </w:rPr>
        <w:t>Дата «___» ________ 2024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акционерного общества в отрасл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Акционерное общество «МОСТЕПЛОСЕТЬСТРОЙ» (далее – Общество, Эмитент) создано в 1927 году и является одним из старейших предприятий строительного комплекса г. Москвы, осуществляющим строительство коммуникаций. Все эти годы Общество активно участвовало в городском строительстве: 60% всех тепловых магистралей, водопроводных и газовых сетей Москвы построены при непосредственном участии АО «МОСТЕПЛОСЕТЬСТРОЙ». На сегодняшний день Общество активно участвует в выполнении столичных градостроительных программ. Со второй половины 2008 года в строительном комплексе Москвы наблюдается  сокращение объемов работ, как следствие усиливается конкуренция среди предприятий, осуществляющих схожие работы. В течение 2009-2023 годов АО «МОСТЕПЛОСЕТЬСТРОЙ» стремиться удержать свое место на рынке. 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ные направления деятельности акционерного Общества.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иоритетным направлением деятельности Общества является аренда и управление собственным или арендованным недвижимым имуществом. Доходы от вышеперечисленной деятельности составляют 100% от доходов Общества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совета директоров (наблюдательного совета)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23 году Общество прибыль Общества составила 43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225 тыс. руб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2"/>
          <w:szCs w:val="22"/>
          <w:highlight w:val="yellow"/>
        </w:rPr>
        <w:t>Информация об объеме каждого из использованных акционерным Обществом в отчетном году видов энергетических ресурсов.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требление энергетических ресурсов в отчетном периоде отсутствует в связи тем, что Общество не вело строительной</w:t>
      </w:r>
      <w:r>
        <w:rPr/>
        <w:t xml:space="preserve"> деятельност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1417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энергетического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ём потреб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 натуральном выра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ём потребления,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омная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ая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ическая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магнитная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ф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ин автомоби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ливо диз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зут топ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аз естественный (природ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ючие слан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пективы развития акционерного Общества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ланами общества на 2024 год являю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сохранение основной деятель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увеличение объема производимых работ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прибыли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выплате объявленных (начисленных) дивидендов по акциям акционерного Обществ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2"/>
          <w:szCs w:val="22"/>
        </w:rPr>
        <w:t>За 2023 год решения об объявлении (выплате) дивидендов по обыкновенным именным акциям Общества не принималис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сновных факторов риска, связанных с деятельностью акционерного Общества.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раслевые риски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 этой группе рисков Общества относятся: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сокращение объемов работ и спроса на оказываемые Обществом услуги, а также резкое усиление конкуренции со стороны предприятий Москвы, выполняющих аналогичные работы;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рост дебиторской задолженности;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ивлекательность предприятий, осуществляющих аналогичные виды деятельности с Обществом, для «рейдеров» - как следствие опасность недружественного поглощения общества$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анкции со стороны недружественных государств.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трановые и региональные риски.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 данной группе рисков относятся санкции, принятые недружественными государствами.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Финансовые риски.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вязи с нестабильностью финансового сектора вследствие санкций, и как следствие ростом ставок кредитования, сложной политической и экономической обстановкой, а также вследствие девальвации национальной валюты подверженность финансовым рискам для Общества возросла. Однако Общество предпринимает меры по минимизации рисков.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овые риски. Риски, связанные с деятельностью Общества.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Правовые риски отсутствуют.</w:t>
      </w:r>
    </w:p>
    <w:p>
      <w:pPr>
        <w:pStyle w:val="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2"/>
          <w:szCs w:val="22"/>
        </w:rPr>
        <w:t>Перечень совершенных акционерным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2"/>
          <w:szCs w:val="22"/>
        </w:rPr>
        <w:t>В 2023 году Обществом не совершались сделки, признаваемые в соответствии со ст. 78 Федерального закона «Об акционерных обществах», крупными сделками.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лась заинтересованность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2"/>
          <w:szCs w:val="22"/>
        </w:rPr>
        <w:t>В 2023 году Обществом не совершались сделки, признаваемые в соответствии со ст. 81 Федерального закона «Об акционерных обществах», сделками, в совершении которых имелась заинтересованность.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иных сделках, совершенных сделках, одобренных советом директоров Общества.</w:t>
      </w:r>
    </w:p>
    <w:p>
      <w:pPr>
        <w:pStyle w:val="ConsPlus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иных сделок АО «МОСТЕПЛОСЕТЬСТРОЙ» не совершалось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Совете директоров Общества. 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11.1. Состав совета директоров АО «МОСТЕПЛОСЕТЬСТРОЙ»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ату утверждения годового отчета членами Совета директоров Общества являются:</w:t>
      </w:r>
    </w:p>
    <w:p>
      <w:pPr>
        <w:pStyle w:val="12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амайтис Елена Алексеевна; </w:t>
      </w:r>
    </w:p>
    <w:p>
      <w:pPr>
        <w:pStyle w:val="12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Бородин Илья Александрович;</w:t>
      </w:r>
    </w:p>
    <w:p>
      <w:pPr>
        <w:pStyle w:val="12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Бородина Виктория Александровна;</w:t>
      </w:r>
    </w:p>
    <w:p>
      <w:pPr>
        <w:pStyle w:val="12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ланов Дмитрий Викторович,</w:t>
      </w:r>
    </w:p>
    <w:p>
      <w:pPr>
        <w:pStyle w:val="12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нтюхов Валерий Алексеевич.</w:t>
      </w:r>
    </w:p>
    <w:p>
      <w:pPr>
        <w:pStyle w:val="ConsPlusNormal"/>
        <w:widowControl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Сведения о членах Совета директоров Обществ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UBST"/>
          <w:rFonts w:cs="Arial" w:ascii="Arial" w:hAnsi="Arial"/>
          <w:i w:val="false"/>
        </w:rPr>
        <w:t>1. Адамайтис Елена Алексеев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од рождения: 1971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бразовании: Среднее профессиональное образование. Московский пищевой колледж. Техник-технолог. Хлебопекарная, макаронная и кондитерская промышленность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сновном месте работы: ООО «ЭГС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ь: Начальник отдела кадр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фера деятельности: Строительство автомобильных дорог и автомагистра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участия в уставном капитале эмитента: 0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принадлежащих акций: 0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Style w:val="SUBST"/>
          <w:rFonts w:cs="Arial" w:ascii="Arial" w:hAnsi="Arial"/>
          <w:i w:val="false"/>
          <w:color w:val="000000"/>
        </w:rPr>
        <w:t>2. Бородин Илья Александрович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  <w:color w:val="000000"/>
        </w:rPr>
        <w:t>1978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ведения об образовании: Высшее образование. Липецкий государственный технический университет. Инженер. Электропривод и автоматика промышленных установок и технологических комплексов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сновном месте работы: ООО «УК ЭнергоГенСтрой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ь: Генеральный директор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фера деятельности: Строительство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участия в уставном капитале эмитента: 64,6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Доля принадлежащих акций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4,6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Style w:val="SUBST"/>
          <w:rFonts w:cs="Arial" w:ascii="Arial" w:hAnsi="Arial"/>
          <w:i w:val="false"/>
          <w:color w:val="000000"/>
        </w:rPr>
        <w:t>3. Бородина Виктория Александровн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  <w:color w:val="000000"/>
        </w:rPr>
        <w:t>1989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бразовании: Высшее образование. Московский государственный университет им. М.В. Ломоносова.  Магистр. Экономик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сновном месте работы: ООО «ОСТА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ь: Генеральный директор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фера деятельности: Управление недвижимым имущество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участия в уставном капитале эмитента: 0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принадлежащих акций: 0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Style w:val="SUBST"/>
          <w:rFonts w:cs="Arial" w:ascii="Arial" w:hAnsi="Arial"/>
          <w:i w:val="false"/>
          <w:color w:val="000000"/>
        </w:rPr>
        <w:t>4. Курланов Дмитрий Викторович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  <w:color w:val="000000"/>
        </w:rPr>
        <w:t>1972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ведения об образовании: Высшее образование.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Московский институт инженеров с/х производства им. В.П. Горячкина. Инженер-электрик. Электрификация и автоматизация сельского хозяйств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сновном месте работы: ООО «СпецЭнергоГрупп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ь: Заместитель генерального директор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фера деятельности: Ремонтно-строительна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участия в уставном капитале эмитента: 18,37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Доля принадлежащих акций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8,37%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ConsPlus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5. Пантюхов Валерий Алексеевич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  <w:color w:val="000000"/>
        </w:rPr>
        <w:t>1959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ведения об образовании: Высшее образование.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Московский институт инженеров с/х производства им. В.П. Горячкина. Инженер-электромеханик. Автоматизация с/х производств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сновном месте работы: ООО «ЭГС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ь: Генеральный директор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фера деятельности: Строительство автомобильных дорог и автомагистра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участия в уставном капитале эмитента: 16,74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принадлежащих акций: 16,74%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ConsPlusNormal"/>
        <w:widowControl/>
        <w:spacing w:lineRule="auto" w:line="276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11.2. Сведения о сделках по приобретению (отчуждению) акций Общества, совершенных членами Совета директоров Общества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членами Совета директоров сделки по приобретению (отчуждению) акцией не совершались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лице, занимающем должность (осуществляющем функции) единоличного исполнительного органа Общества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В соответствии с Уставом АО «МОСТЕПЛОСЕТЬСТРОЙ» единоличным исполнительным органом Общества является Генеральный директор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2"/>
          <w:szCs w:val="22"/>
        </w:rPr>
        <w:t>С 11.07.2022 Генеральным директором Общества был избран Бородин Илья Александрович.</w:t>
      </w:r>
    </w:p>
    <w:p>
      <w:pPr>
        <w:pStyle w:val="ConsPlusNormal"/>
        <w:widowControl/>
        <w:spacing w:lineRule="auto" w:line="276"/>
        <w:ind w:firstLine="709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sz w:val="22"/>
          <w:szCs w:val="22"/>
        </w:rPr>
        <w:t>Год рождения:</w:t>
      </w:r>
      <w:r>
        <w:rPr>
          <w:rStyle w:val="SUBST"/>
          <w:b w:val="false"/>
          <w:i w:val="false"/>
        </w:rPr>
        <w:t xml:space="preserve"> 1978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высшем образовании: Высшее образование. Липецкий государственный технический университет. Инженер. Электропривод и автоматика промышленных установок и технологических комплексов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bCs/>
          <w:sz w:val="22"/>
          <w:szCs w:val="22"/>
        </w:rPr>
        <w:t>Сфера деятельности: руководство деятельностью общества.</w:t>
      </w:r>
    </w:p>
    <w:p>
      <w:pPr>
        <w:pStyle w:val="ConsPlus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color w:val="000000"/>
          <w:sz w:val="22"/>
          <w:szCs w:val="22"/>
        </w:rPr>
        <w:t>64,6</w:t>
      </w:r>
      <w:r>
        <w:rPr>
          <w:sz w:val="22"/>
          <w:szCs w:val="22"/>
        </w:rPr>
        <w:t>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Доля принадлежащих акций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4,6</w:t>
      </w:r>
      <w:r>
        <w:rPr>
          <w:rFonts w:cs="Arial" w:ascii="Arial" w:hAnsi="Arial"/>
          <w:sz w:val="22"/>
          <w:szCs w:val="22"/>
        </w:rPr>
        <w:t>%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2"/>
          <w:szCs w:val="22"/>
        </w:rPr>
        <w:t>Основные положения политики акционерного Общества в области вознаграждения и (или) компенсации расходов, а также сведения по каждому из органов управления акционерного Обществ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2"/>
          <w:szCs w:val="22"/>
        </w:rPr>
        <w:t>Вознаграждения (компенсация расходов) членам Совета директоров, Генеральному директору Общества не выплачивалис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2"/>
          <w:szCs w:val="22"/>
        </w:rPr>
        <w:t>Сведения о соблюдении акционерным Обществом Кодекса корпоративного поведения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екс корпоративного поведения Обществом не утверждал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2"/>
          <w:szCs w:val="22"/>
        </w:rPr>
        <w:t>Иная информация, предусмотренная уставом Общества или иным внутренним документом акционерного Общества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ой информации нет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7493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i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45pt;mso-wrap-distance-left:0pt;mso-wrap-distance-right:0pt;mso-wrap-distance-top:0pt;mso-wrap-distance-bottom:0pt;margin-top:0.05pt;mso-position-vertical-relative:text;margin-left:566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iCs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</w:rPr>
      <w:t>Годовой отчет Акционерного общества «МОСТЕПЛОСЕТЬСТРОЙ» за 2023 го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2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Îáû÷íûé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s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37:00Z</dcterms:created>
  <dc:creator>ОРГЭКОНОМИКА</dc:creator>
  <dc:description/>
  <cp:keywords/>
  <dc:language>en-US</dc:language>
  <cp:lastModifiedBy>Ирина Бусалова</cp:lastModifiedBy>
  <cp:lastPrinted>2024-07-02T16:48:00Z</cp:lastPrinted>
  <dcterms:modified xsi:type="dcterms:W3CDTF">2024-07-02T13:56:00Z</dcterms:modified>
  <cp:revision>30</cp:revision>
  <dc:subject/>
  <dc:title>Годовой отчет акционерного общества должен содержать:</dc:title>
</cp:coreProperties>
</file>