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  <w:bookmarkStart w:id="0" w:name="_Hlk136616199"/>
      <w:bookmarkStart w:id="1" w:name="_Hlk136616199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об итогах голосования на общем собрании акцион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2" w:name="_Hlk136616199"/>
      <w:bookmarkEnd w:id="2"/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АО «МОСТЕПЛОСЕТЬСТРО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составлен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20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» июня 2023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ционерное общество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«МОСТЕПЛОСЕТЬСТРОЙ»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(далее именуемое Общество)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Место нахождения Общества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ород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М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ква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Адрес Общества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25252, город М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ква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л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. З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рге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. 28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.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Вид общего собрания</w:t>
      </w:r>
      <w:r>
        <w:rPr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год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очное голосование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Д</w:t>
      </w:r>
      <w:r>
        <w:rPr>
          <w:rFonts w:cs="Times New Roman CYR" w:ascii="Times New Roman CYR" w:hAnsi="Times New Roman CYR"/>
          <w:color w:val="020202"/>
          <w:sz w:val="24"/>
          <w:szCs w:val="24"/>
        </w:rPr>
        <w:t>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«21» мая 202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: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«14» июня 202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Сведения о регистраторе, выполнявшем функции счет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Полное фирменное наименование: Акционерное общество «Реест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Место нахождения: Российская Федерация, г.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Моск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Адрес регистратора: 129090, Москва, Б. Балканский пер., д. 20, стр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Лицо, уполномоченное АО «Реестр»: Ярикова Татьяна Игоревн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редседательствующий собрания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В.А. Пантюх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Секретарь собрания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В.А. Кощ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sz w:val="24"/>
          <w:szCs w:val="24"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1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)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Утверждение годового отчета и годовой бухгалтерской (финансовой) отчетности Общества за 2022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2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)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Назначение аудиторской организации (индивидуального аудитора)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3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)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Распределение прибыли (в том числе выплата (объявление) дивидендов) и убытков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О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бщества по результатам 2022  отчетного год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4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)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Избрание членов совета директоров АО «МОСТЕПЛОСЕТЬСТРО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)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Избрание членов Ревизионной комиссии АО «МОСТЕПЛОСЕТЬСТРОЙ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Результаты голосования и формулировки приняты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1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117 45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117 45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108 5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108 543 |  100%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1. Утвердить годовой отчет и годовую бухгалтерскую (финансовую) отчетность Общества за 2022 отчет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117 45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117 45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108 5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108 543 |  100%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2. Назначить аудиторской организацией Общества - ООО АУДИТОРСКАЯ ФИРМА «ОСБИ-М» ОГРН 10277395765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117 45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117 45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108 5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108 543 |  100%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3. По результатам 2022 отчетного года прибыль не распределять, дивиденды по акциям не выплачив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5 587 25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5 587 25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5 542 7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Голосование кумулятивное. 5 вакан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Число голосов «ЗА», распределенных среди кандидатов: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Ф.И.О. кандидат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Число голосов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Адамайтис Елен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 xml:space="preserve"> Алексеевн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>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108 543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Бородин Иль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>я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 xml:space="preserve"> Александро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108 543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Бородин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 xml:space="preserve"> Виктори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>я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 xml:space="preserve"> Александровн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>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108 543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Курланов Дмитри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 xml:space="preserve">й 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Викторо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108 543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Пантюхов Валери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>й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 xml:space="preserve"> Алексее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108 5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4. Избрать членом Совета директоров АО «МОСТЕПЛОСЕТЬСТРОЙ»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1) Адамайтис Елену Алексеевн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2) Бородина Илью Александрович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3) Бородину Викторию Александр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4) Курланова Дмитрия Викторович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5) Пантюхова Валерия Алексеевич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5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117 45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8 907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Кворум по данному вопросу повестки дня отсутству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дсчет голосов по вопросу повестки дня не производил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редседательствующий собрания</w:t>
        <w:tab/>
        <w:tab/>
        <w:tab/>
        <w:tab/>
        <w:tab/>
        <w:tab/>
        <w:t>В.А. Пантюх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Секретарь собрания</w:t>
        <w:tab/>
        <w:tab/>
        <w:tab/>
        <w:tab/>
        <w:tab/>
        <w:tab/>
        <w:tab/>
        <w:tab/>
        <w:t>В.А. Коще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701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  <w:fldChar w:fldCharType="begin"/>
    </w:r>
    <w:r>
      <w:rPr>
        <w:sz w:val="24"/>
        <w:szCs w:val="24"/>
        <w:rFonts w:cs="Times New Roman CYR" w:ascii="Times New Roman CYR" w:hAnsi="Times New Roman CYR"/>
      </w:rPr>
      <w:instrText xml:space="preserve"> PAGE \* ARABIC </w:instrText>
    </w:r>
    <w:r>
      <w:rPr>
        <w:sz w:val="24"/>
        <w:szCs w:val="24"/>
        <w:rFonts w:cs="Times New Roman CYR" w:ascii="Times New Roman CYR" w:hAnsi="Times New Roman CYR"/>
      </w:rPr>
      <w:fldChar w:fldCharType="separate"/>
    </w:r>
    <w:r>
      <w:rPr>
        <w:sz w:val="24"/>
        <w:szCs w:val="24"/>
        <w:rFonts w:cs="Times New Roman CYR" w:ascii="Times New Roman CYR" w:hAnsi="Times New Roman CYR"/>
      </w:rPr>
      <w:t>4</w:t>
    </w:r>
    <w:r>
      <w:rPr>
        <w:sz w:val="24"/>
        <w:szCs w:val="24"/>
        <w:rFonts w:cs="Times New Roman CYR" w:ascii="Times New Roman CYR" w:hAnsi="Times New Roman CY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9:00Z</dcterms:created>
  <dc:creator>Ярикова Татьяна Игоревна</dc:creator>
  <dc:description/>
  <cp:keywords/>
  <dc:language>en-US</dc:language>
  <cp:lastModifiedBy>Гетьман Вероника Викторовна</cp:lastModifiedBy>
  <dcterms:modified xsi:type="dcterms:W3CDTF">2023-06-20T13:58:00Z</dcterms:modified>
  <cp:revision>5</cp:revision>
  <dc:subject/>
  <dc:title/>
</cp:coreProperties>
</file>