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BE345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АО «МОСТЕПЛОСЕТЬСТРО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(ОГРН 1027739506882 ИНН 77060379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г.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 xml:space="preserve">составлен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ля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Акционерное общество «МОСТЕПЛОСЕТЬСТРОЙ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Место нахождения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 Общества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: 125252, г. Москва, ул. Зорге, д. 28, к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Адрес</w:t>
      </w:r>
      <w:r>
        <w:rPr>
          <w:rFonts w:cs="Times New Roman" w:ascii="Times New Roman" w:hAnsi="Times New Roman"/>
          <w:color w:val="080808"/>
          <w:sz w:val="20"/>
          <w:szCs w:val="20"/>
        </w:rPr>
        <w:t>,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по которому направлялись</w:t>
      </w:r>
      <w:r>
        <w:rPr>
          <w:rFonts w:cs="Times New Roman" w:ascii="Times New Roman" w:hAnsi="Times New Roman"/>
          <w:color w:val="080808"/>
          <w:sz w:val="20"/>
          <w:szCs w:val="20"/>
        </w:rPr>
        <w:t xml:space="preserve"> заполненные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бюллетени: 125252, г. Москва, ул. Зорге, д. 28, к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Вид общего собрания: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годовое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Дата проведения общего собрания (дата до которой принимались бюллетени для голосования):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28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» июня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2024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Дата определения (фиксации) лиц, имевших право на участие в общем собрании акционеров Общества: «</w:t>
      </w:r>
      <w:r>
        <w:rPr>
          <w:rFonts w:cs="Times New Roman" w:ascii="Times New Roman" w:hAnsi="Times New Roman"/>
          <w:color w:val="080808"/>
          <w:sz w:val="20"/>
          <w:szCs w:val="20"/>
        </w:rPr>
        <w:t>03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color w:val="080808"/>
          <w:sz w:val="20"/>
          <w:szCs w:val="20"/>
        </w:rPr>
        <w:t>июня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0"/>
          <w:szCs w:val="20"/>
        </w:rPr>
        <w:t>2024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Место нахождения: Российская Федерация, г.</w:t>
      </w:r>
      <w:r>
        <w:rPr>
          <w:rFonts w:cs="Times New Roman" w:ascii="Times New Roman" w:hAnsi="Times New Roman"/>
          <w:color w:val="080808"/>
          <w:sz w:val="20"/>
          <w:szCs w:val="20"/>
        </w:rPr>
        <w:t> 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Лицо, уполномоченное АО «Реестр»: </w:t>
      </w:r>
      <w:r>
        <w:rPr>
          <w:rFonts w:cs="Times New Roman" w:ascii="Times New Roman" w:hAnsi="Times New Roman"/>
          <w:color w:val="080808"/>
          <w:sz w:val="20"/>
          <w:szCs w:val="20"/>
        </w:rPr>
        <w:t>Соловьева Оксана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Председательствующий на общем собрании акционеров: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.А. Боро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Секретарь общего собрания акционеров:</w:t>
      </w: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ab/>
        <w:t>В.А. Кощ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ение годового отчета и годовой бухгалтерской (финансовой) отчетности Общества за 2023 г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аудиторской организации (индивидуального аудитора) 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ределение прибыли (в том числе выплата (объявление) дивидендов) и убытков Общества по результатам 2023 отчетного г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совета директоров АО «МОСТЕПЛОСЕТЬСТРО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рание членов ревизионной комиссии АО «МОСТЕПЛОСЕТЬСТРО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Устава Общества в новой реда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17 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17 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08 5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Кворум по данному вопросу повестки дня имеется.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Итоги голосования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|  100%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Утвердить годовой отчет и годовую бухгалтерскую (финансовую) отчетность Общества за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2023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отчетный год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17 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17 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Кворум по данному вопросу повестки дня имеется.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3 108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56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 |  100%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начить аудиторской организацией Общества - ООО «ВОК-Аудит» (ОГРН 102520284272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 3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Кворум по данному вопросу повестки дня имеется.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 |  100%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По результатам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2023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отчетного года прибыль не распределять, дивиденды по акциям не выплачивать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 4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5 587 2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5 587 25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15 542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Голосование кумулятивное. Количественный состав – 5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Ф.И.О. кандидат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Адамайтис Елен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Алексеевн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Бородин Иль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Александ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Бородин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Виктори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Александровн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Курланов Дмитри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Викторо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Пантюхов Валери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 xml:space="preserve"> Алексеевич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1. Адамайтис Елену Алексеевну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2. Бородина Илью Александровича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3. Бородину Викторию Александровну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4. Курланова Дмитрия Викторовича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5. Пантюхова Валерия Алексеевича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17 45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ворум по данному вопросу повестки дня отсутству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Подсчет голосов по вопросу повестки дня не производи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о вопросу повестки дня №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Кворум по данному вопросу повестки дня имеется.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3"/>
        <w:gridCol w:w="2147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3 108 5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 xml:space="preserve"> |  100%*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80808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color w:val="080808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Утвердить Устав Общества в новой реда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Председательствующий собрания</w:t>
        <w:tab/>
        <w:tab/>
        <w:tab/>
        <w:tab/>
        <w:tab/>
        <w:tab/>
        <w:t>И.А. Бор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Секретарь собрания</w:t>
        <w:tab/>
        <w:tab/>
        <w:tab/>
        <w:tab/>
        <w:tab/>
        <w:tab/>
        <w:tab/>
        <w:tab/>
        <w:t>В.А. Кощеев</w:t>
      </w:r>
    </w:p>
    <w:sectPr>
      <w:footerReference w:type="default" r:id="rId2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Jsextractedaddressjsextractedhighlightedaddressmailmessagemaplink">
    <w:name w:val="js-extracted-address js-extracted-highlighted-address mail-message-map-link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0:00Z</dcterms:created>
  <dc:creator>Зубкова Татьяна Анатольевна</dc:creator>
  <dc:description/>
  <cp:keywords/>
  <dc:language>en-US</dc:language>
  <cp:lastModifiedBy>Гетьман Вероника Викторовна</cp:lastModifiedBy>
  <cp:lastPrinted>2024-07-02T16:11:00Z</cp:lastPrinted>
  <dcterms:modified xsi:type="dcterms:W3CDTF">2024-10-08T07:49:00Z</dcterms:modified>
  <cp:revision>25</cp:revision>
  <dc:subject/>
  <dc:title/>
</cp:coreProperties>
</file>